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 Light" w:ascii="Calibri Light" w:hAnsi="Calibri Light"/>
          <w:bCs/>
          <w:i/>
        </w:rPr>
        <w:t xml:space="preserve">Załącznik nr 11   do umowy nr  …………/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Załącznik do Zarządzenia Nr 25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rektora Narodowego Instytutu Onkolog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. Marii Skłodowskiej-Curie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ństwowego Instytutu Badawcz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 dnia 7 kwietnia 2022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gulamin ustalający zasady bezpieczeństwa w trakcie współpracy Narodowego Instytutu Onkologii im. Marii Skłodowskiej-Curie – Państwowego Instytutu Badawczego </w:t>
        <w:br/>
        <w:t xml:space="preserve">w Warszawie </w:t>
        <w:br/>
        <w:t xml:space="preserve">z pracodawcą, którego pracownicy wykonują prace na terenie NIO-PIB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Calibri"/>
        </w:rPr>
        <w:t xml:space="preserve">Narodowy Instytut Onkologii im. Marii Skłodowskiej-Curie – Państwowy Instytut Badawczy </w:t>
        <w:br/>
        <w:t>w Warszawie, zwany dalej NIO-PIB, na terenie którego wykonują pracę pracownicy innego pracodawcy, zwanego dalej Wykonawcą, współpracuje z tym pracodawcą w celu zapewnia bezpiecznych i higienicznych warunków prac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eastAsia="Calibri"/>
        </w:rPr>
      </w:pPr>
      <w:r>
        <w:rPr>
          <w:rFonts w:eastAsia="Calibri"/>
        </w:rPr>
        <w:t>W celu zapewnienia bezpieczeństwa Wykonawca jest zobowiąza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ind w:left="714" w:hanging="357"/>
        <w:jc w:val="both"/>
        <w:rPr/>
      </w:pPr>
      <w:r>
        <w:rPr>
          <w:rFonts w:eastAsia="Calibri"/>
        </w:rPr>
        <w:t>stosować się do ogólnie obowiązujących przepisów oraz zasad bezpieczeństwa i higieny pracy, bezpieczeństwa pożarowego, ochrony środowiska oraz innych regulacji wewnętrznych obowiązujących w NIO-PIB - jeżeli mają związek z wykonywaną pracą, a także do rozmieszczonych na terenie NIO-PIB znaków oraz tablic informacyjnych i ostrzegawcz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ind w:left="714" w:hanging="357"/>
        <w:jc w:val="both"/>
        <w:rPr/>
      </w:pPr>
      <w:r>
        <w:rPr>
          <w:rFonts w:eastAsia="Calibri"/>
        </w:rPr>
        <w:t>wyposażyć pracowników wykonujących prace na terenie NIO-PIB w niezbędną do wykonywania pracy odzież i obuwie robocze, środki ochrony zbiorowej i indywidualnej, w sprawny sprzęt, narzędzia i maszyny, posiadające aktualne przeglądy techniczne, a także dbać o ich należyty stan oraz o ład i porządek na stanowisku pracy i jego bezpośrednim sąsiedztw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rFonts w:eastAsia="Calibri"/>
        </w:rPr>
        <w:t>poruszać się po terenie NIO-PIB wyłącznie wyznaczonymi drogami komunikacyjnymi, przestrzegać obowiązujących na terenie NIO-PIB ograniczeń prędk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rFonts w:eastAsia="Calibri"/>
        </w:rPr>
      </w:pPr>
      <w:r>
        <w:rPr>
          <w:rFonts w:eastAsia="Calibri"/>
        </w:rPr>
        <w:t>nie tarasować oraz nie zastawiać: dróg komunikacyjnych, wyjść ewakuacyjnych, dróg dostępu do sprzętu ppoż.; nie przechowywać na drogach ewakuacyjnych materiałów pal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rFonts w:eastAsia="Calibri"/>
        </w:rPr>
        <w:t>składować materiały wykorzystywane w pracy w sposób bezpieczny, wykluczający możliwość ich wywrócenia, zsunięcia, rozsunięcia lub upadku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orządzić i przekazać NIO-PIB spis stosowanych na terenie NIO-PIB substancji chemicznych i ich mieszanin o właściwościach niebezpiecznych (zał. nr 3); aktualizować spis na bieżąco w przypadku wprowadzanych zmian i niezwłocznie informować o tych zmianach NIO-PIB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stępować ze stosowanymi na terenie NIO-PIB substancjami chemicznymi i ich mieszaninami o właściwościach niebezpiecznych z zachowaniem wszelkich środków ostrożności – zgodnie z zapisami kart charakterystyki – ze szczególnym uwzględnieniem zachowania wymogów dotyczących temperatury, wilgotności, ochrony przed nasłonecznieniem – stosownie do ich właściwości, przestrzegania ilości oraz ograniczeń dotyczących wspólnego składowania, sposobu rozmieszczenia umożliwiającego prowadzenie kontroli składowanych substan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>
          <w:rFonts w:eastAsia="Calibri"/>
        </w:rPr>
      </w:pPr>
      <w:r>
        <w:rPr>
          <w:rFonts w:eastAsia="Calibri"/>
        </w:rPr>
        <w:t>postępować z wytworzonymi odpadami zgodnie z obowiązującymi w tym zakresie regulacjami oraz zapisami umowy zawartej z NIO-PI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ind w:left="714" w:hanging="357"/>
        <w:jc w:val="both"/>
        <w:rPr/>
      </w:pPr>
      <w:r>
        <w:rPr>
          <w:rFonts w:eastAsia="Calibri"/>
        </w:rPr>
        <w:t>zapoznać wszystkich pracowników wykonujących prace na terenie NIO-PIB, w tym pracowników podwykonawcy, z zapisami niniejszego dokumentu oraz respektować zawarte w nim postanowienia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eastAsia="Calibri"/>
        </w:rPr>
        <w:t>Podczas wykonywania pracy na terenie NIO-PIB Wykonawca jest odpowiedzialny z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pracownikom wykonującym prace na terenie NIO-PIB bezpiecznych i higienicznych warunków pracy, właściwą organizację wykonywanych prac, odpowiedni ich nadzór oraz przebieg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yznaczenie osoby odpowiedzialnej za przestrzeganie przez pracowników przepisów oraz zasad bezpieczeństwa i higieny pracy, bezpieczeństwa pożarowego, ochrony środowiska oraz innych regulacji wewnętrznych obowiązujących w NIO-PIB - jeżeli mają związek z wykonywaną pracą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bezpieczenie miejsca pracy przed dostępem osób postronnych oraz oznakowanie go odpowiednimi znakami, zgodnie z obowiązującymi przepisami – jeżeli jest to wymagane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poznanie pracowników wykonujących prace na terenie NIO-PIB, w tym pracowników podwykonawcy, z treścią niniejszego dokumentu oraz za respektowanie zawartych w nim postanowień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rFonts w:eastAsia="Calibri"/>
        </w:rPr>
      </w:pPr>
      <w:r>
        <w:rPr>
          <w:rFonts w:eastAsia="Calibri"/>
        </w:rPr>
        <w:t xml:space="preserve">Pracownicy Wykonawcy/podwykonawcy, przed przystąpieniem do wykonywania prac na terenie NIO-PIB są zobowiązani do odbycia szkolenia informacyjnego dla firm zewnętrznych, ze szczególnym uwzględnieniem prac </w:t>
      </w:r>
      <w:r>
        <w:rPr/>
        <w:t xml:space="preserve">definiowanych jako niebezpieczne, do których zalicza się m.in. roboty budowlane, rozbiórkowe, remontowe i montażowe prowadzone bez wstrzymania ruchu zakładu pracy lub jego części, prace w zbiornikach, wnętrzach urządzeń technicznych i w innych niebezpiecznych przestrzeniach zamkniętych, prace przy użyciu materiałów niebezpiecznych </w:t>
      </w:r>
      <w:r>
        <w:rPr>
          <w:rFonts w:eastAsia="Calibri"/>
        </w:rPr>
        <w:t>– w tym niebezpiecznych pod względem pożarowym</w:t>
      </w:r>
      <w:r>
        <w:rPr/>
        <w:t xml:space="preserve"> czy prowadzone na wysokości. 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rFonts w:eastAsia="Calibri"/>
        </w:rPr>
        <w:t xml:space="preserve">Szkolenie informacyjne przeprowadzają pracownicy Działu Bezpieczeństwa Pracy i Nadzoru Środowiskowego NIO-PIB na podstawie otrzymanego „Zgłoszenia prowadzonych prac” (zał. nr 2), które wystawia osoba odpowiedzialna za realizację umowy zawartej z NIO-PIB na wykonanie określonych prac. Z chwilą wystawienia „Zgłoszenia prowadzonych prac” Wykonawca składa osobie odpowiedzialnej za realizację umowy oświadczenie o wyznaczeniu osoby odpowiedzialnej za przestrzeganie przez pracowników przepisów oraz zasad bezpieczeństwa i higieny pracy, bezpieczeństwa pożarowego, ochrony środowiska oraz innych regulacji wewnętrznych obowiązujących w NIO-PIB - jeżeli mają związek z wykonywaną pracą (zał. nr 1) </w:t>
      </w:r>
      <w:r>
        <w:rPr>
          <w:rFonts w:eastAsia="Calibri"/>
          <w:bCs/>
        </w:rPr>
        <w:t xml:space="preserve">oraz spis stosowanych na terenie NIO-PIB substancji chemicznych i ich mieszanin o właściwościach niebezpiecznych (zał. nr 3). </w:t>
      </w:r>
      <w:r>
        <w:rPr>
          <w:rFonts w:eastAsia="Calibri"/>
        </w:rPr>
        <w:t>Po szkoleniu informacyjnym Wykonawca otrzymuje kopię „Zgłoszenia prowadzonych prac” (zał. nr 2) zawierającego poświadczenie odbycia szkolenia informacyjnego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rFonts w:eastAsia="Calibri"/>
        </w:rPr>
        <w:t>Osoba odpowiedzialna za realizację umowy zawartej z NIO-PIB na wykonanie określonych prac przez firmę zewnętrzną - współpracuje z komórkami organizacyjnymi NIO-PIB w zakresie udostępnienia Wykonawcy infrastruktury NIO-PIB niezbędnej do wykonania umowy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rFonts w:eastAsia="Calibri"/>
        </w:rPr>
      </w:pPr>
      <w:r>
        <w:rPr>
          <w:rFonts w:eastAsia="Calibri"/>
        </w:rPr>
        <w:t>Na terenie NIO-PIB obowiązuje: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>zakaz palenia wyrobów tytoniowych oraz papierosów elektronicznych;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rFonts w:eastAsia="Calibri"/>
        </w:rPr>
        <w:t>zakaz wnoszenia i picia alkoholu oraz spożywania wszelkich środków odurzających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>zakaz poruszania się w strefach niebezpiecznych bez nadzoru uprawnionych pracowników NIO-PIB, w tym w strefach występowania promieniowania jonizującego oraz rezonansu magnetycznego;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rFonts w:eastAsia="Calibri"/>
        </w:rPr>
        <w:t>ograniczenie prędkości na drogach wewnętrznych do 5 km/h i zewnętrznych do 10 km/h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nakaz dezynfekcji rąk, noszenia maseczek ochronnych oraz inne zalecenia związane ze zwalczaniem pandemii wirusa SARS-CoV-2 - do czasu odwołania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Na teren NIO-PIB mogą wjechać wyłącznie pojazdy posiadające zgodę Działu Administracyjno-Gospodarczego (DAG).</w:t>
      </w:r>
    </w:p>
    <w:p>
      <w:pPr>
        <w:pStyle w:val="Akapitzlist"/>
        <w:numPr>
          <w:ilvl w:val="0"/>
          <w:numId w:val="14"/>
        </w:numPr>
        <w:spacing w:lineRule="auto" w:line="240" w:before="120" w:after="120"/>
        <w:ind w:left="357" w:hanging="357"/>
        <w:contextualSpacing w:val="false"/>
        <w:rPr/>
      </w:pPr>
      <w:r>
        <w:rPr/>
        <w:t>Zasady postępowania w przypadku zaistnienia zdarzenia niepożądanego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3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KONAWC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O-PIB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WYPADEK</w:t>
            </w:r>
          </w:p>
        </w:tc>
      </w:tr>
      <w:tr>
        <w:trPr>
          <w:trHeight w:val="2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asza niezwłocznie pracownikowi NIO-PIB (osobie nadzorującej realizację umowy) każdy zaistniały na terenie NIO-PIB wypadek ciężki, zbiorowy lub śmiertelny swojego pracownika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, który zauważył wypadek jest zobowiązany do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96" w:hanging="23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osobie poszkodowanej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ej pomocy, w razie zaistnienia takiej potrzeby wezwania służb medycznych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96" w:hanging="23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domienia bezpośredniego przełożonego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96" w:hanging="23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a miejsca wypadku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W przypadku wystąpienia na terenie NIO-PIB wypadku, </w:t>
              <w:br/>
              <w:t>w którym został poszkodowany pracownik Wykonawcy, pracownik NIO-PIB (osoba nadzorująca realizację umowy) udostępnia miejsce wypadku oraz udziela niezbędnych informacji zespołowi powypadkowemu, ustalającemu przyczyny i okoliczności wypadku, powołanemu przez Wykonawcę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POŻAR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przypadku powstania pożaru z winy Wykonawcy, pracownik Wykonawcy, który zauważył lub spowodował pożar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596" w:hanging="23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włocznie powiadamia o pożarze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880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znajdujące się w rejonie zagrożenia, w tym pracowników NIO-PIB oraz Straż Pożarną (tel. 998 lub 112 lub uruchamia ręczny ostrzegacz pożarowy),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88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a ochrony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880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iekcie przy ul. W. K. Roentgena 5 Centralną Dyspozytorni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88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ego przełożonego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596" w:hanging="23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mające na celu zwalczanie pożaru – jeżeli nie zagraża to jego zdrowiu lub życiu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przypadku powstania pożaru z winy NIO-PIB, pracownik NIO-PIB, który zauważył lub spowodował pożar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613" w:leader="none"/>
              </w:tabs>
              <w:spacing w:lineRule="auto" w:line="240" w:before="0" w:after="0"/>
              <w:ind w:left="32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włocznie powiadamia o pożarze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896" w:leader="none"/>
              </w:tabs>
              <w:spacing w:lineRule="auto" w:line="240" w:before="0" w:after="0"/>
              <w:ind w:left="896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znajdujące się w rejonie zagrożenia, </w:t>
              <w:br/>
              <w:t xml:space="preserve">w tym pracowników Wykonawcy oraz Straż Pożarną (tel. 998 lub 112 lub uruchamia ręczny ostrzegacz pożarowy), 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896" w:leader="none"/>
              </w:tabs>
              <w:spacing w:lineRule="auto" w:line="240" w:before="0" w:after="0"/>
              <w:ind w:left="89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a ochrony,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896" w:leader="none"/>
              </w:tabs>
              <w:spacing w:lineRule="auto" w:line="240" w:before="0" w:after="0"/>
              <w:ind w:left="896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iekcie przy ul. W. K. Roentgena 5 Centralną Dyspozytorni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896" w:leader="none"/>
              </w:tabs>
              <w:spacing w:lineRule="auto" w:line="240" w:before="0" w:after="0"/>
              <w:ind w:left="89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ego przełożonego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613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mające na celu zwalczanie pożaru – jeżeli nie zagraża to jego zdrowiu lub życiu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AWARI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W przypadku powstania awarii z winy Wykonawcy, pracownik Wykonawcy, który zauważył lub spowodował awarię niezwłocznie powiadamia o awarii bezpośredniego przełożonego oraz Centralną Dyspozytornię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przypadku powstania awarii z winy NIO-PIB, pracownik NIO-PIB, który zauważył lub spowodował awarię niezwłocznie powiadamia o awarii bezpośredniego przełożonego oraz odpowiednie służby NIO-PIB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INNE ZDARZENIA NIEPOŻĄDANE STWARZAJĄCE ZAGROŻENIE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przypadku powstania, z winy Wykonawcy, innego zdarzenia stwarzającego zagrożenie, pracownik Wykonawcy, który zauważył lub spowodował to zagrożenie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596" w:hanging="23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włocznie powiadamia o zagrożeniu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880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znajdujące się w rejonie zagrożenia, </w:t>
              <w:br/>
              <w:t xml:space="preserve">w tym pracowników NIO-PIB,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880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iekcie przy ul. W. K. Roentgena 5 Centralną Dyspozytornię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880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e służby NIO-PI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88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ego przełożonego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596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mające na celu ograniczenie rozprzestrzeniania się zagrożenia – jeżeli nie zagraża to jego zdrowiu lub życiu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przypadku powstania, z winy NIO-PIB, innego zdarzenia stwarzającego zagrożenie, pracownik NIO-PIB, który zauważył lub spowodował to zagrożeni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1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włocznie powiadamia o zagrożeniu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896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znajdujące się w rejonie zagrożenia, </w:t>
              <w:br/>
              <w:t xml:space="preserve">w tym pracowników Wykonawcy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896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iekcie przy ul. W. K. Roentgena 5 Centralną Dyspozytornię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896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e służby NIO-PI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89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ego przełożo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13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mające na celu ograniczenie rozprzestrzeniania się zagrożenia – jeżeli nie zagraża to jego zdrowiu lub życiu.</w:t>
            </w:r>
          </w:p>
        </w:tc>
      </w:tr>
    </w:tbl>
    <w:p>
      <w:pPr>
        <w:pStyle w:val="Akapitzlist"/>
        <w:numPr>
          <w:ilvl w:val="0"/>
          <w:numId w:val="14"/>
        </w:numPr>
        <w:spacing w:before="120" w:after="120"/>
        <w:ind w:left="357" w:hanging="357"/>
        <w:contextualSpacing w:val="false"/>
        <w:rPr/>
      </w:pPr>
      <w:r>
        <w:rPr/>
        <w:t>Wykaz telefonów alarmowych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93"/>
        <w:gridCol w:w="2919"/>
        <w:gridCol w:w="1808"/>
      </w:tblGrid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URSYNÓW / UL. W. K. ROENTGENA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CHOTA / UL. WAWELSK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tralna Dyspozytor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 546 25 5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ział Administracyjno - Gospodarczy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 57 09 16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 57 09 16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Ochrona (dowódca wart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 816 602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espół Reanimacyj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(22) 546 25 2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chrona (dowódca warty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 57 09 1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 57 09 25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rszy Lekarz Dyżur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 546 23 40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cepcja – Hotel Szkoleniow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 546 21 7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espół Reanimacyj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22) 57 09 123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POZOSTAŁE TELEFONY ALARMOWE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mer alarmow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ż Pożar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98 lub 11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gotowie Ratunk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9 lub 1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licj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gotowie gaz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22) 628 45 9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gotowie energetycz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) 823 73 84</w:t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240" w:before="120" w:after="160"/>
        <w:ind w:left="357" w:hanging="357"/>
        <w:contextualSpacing w:val="false"/>
        <w:rPr/>
      </w:pPr>
      <w:r>
        <w:rPr/>
        <w:t>Zagrożenia występujące w NIO-PIB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52"/>
        <w:gridCol w:w="1985"/>
        <w:gridCol w:w="2410"/>
        <w:gridCol w:w="2830"/>
        <w:gridCol w:w="1843"/>
      </w:tblGrid>
      <w:tr>
        <w:trPr>
          <w:trHeight w:val="42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ZAGR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ŹRÓDŁO ZAGROŻ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IEJSCE WYSTĘPOWA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EGATYWNE SKUTK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ZDROW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ZNAKI OSTRZEGAWCZE</w:t>
            </w:r>
          </w:p>
        </w:tc>
      </w:tr>
      <w:tr>
        <w:trPr>
          <w:trHeight w:val="436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ZYNNIKI FIZYCZNE</w:t>
            </w:r>
          </w:p>
        </w:tc>
      </w:tr>
      <w:tr>
        <w:trPr>
          <w:trHeight w:val="10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mieniowanie jonizu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aratura med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wykonujące procedury diagnostyczno - lecznicz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rażnienie spojówek oczu i śluzówki jamy ustnej, możliwość wystąpienia chorób nowotworowych i zmian popromie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55320" cy="509905"/>
                  <wp:effectExtent l="0" t="0" r="0" b="0"/>
                  <wp:docPr id="1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Pole elektro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agnety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aratura med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wykonujące procedury diagnostyczno - lecznicz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ożliwość pogorszenia wzroku i ostrości widzenia oraz wystąpienia zaburzeń układu nerwowego, sercowo-naczyniowego, odpornościowego, a także zmian patologicznych narządów wewnętr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78180" cy="57086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mieniowanie optyczne lase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aratura med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wykonujące procedury diagnostyczno - lecznicz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wystąpienia zmian patologicznych oka i skó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55320" cy="548640"/>
                  <wp:effectExtent l="0" t="0" r="0" b="0"/>
                  <wp:docPr id="3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6" r="6889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</w:rPr>
              <w:t>CZYNNIKI CHEMICZNE</w:t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Substancje chemiczne i ich mieszaniny o właściwościach niebezpi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czynniki chemicz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paraty biobójcz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lenek etyle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tergenty, farby, lakiery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Jednostki diagnostyczno – lecznicze, naukowe, zaplecze administracyjno - technicz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ożliwość wystąpienia zatrucia ostrego oraz powstania chorób w obrębie różnych ukł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78255" cy="586740"/>
                  <wp:effectExtent l="0" t="0" r="0" b="0"/>
                  <wp:docPr id="4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rężone gazy med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len medyczny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wutlenek węgla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zy anest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diagnostyczno – lecznicze, naukowe, zaplecze administracyjno - technicz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ogą powodować trudności w oddychaniu, drgawki, nudności, zawroty głowy, efekty narkotyczne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gą spowodować lub intensyfikować poża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77240" cy="685800"/>
                  <wp:effectExtent l="0" t="0" r="0" b="0"/>
                  <wp:docPr id="5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zot skroplony, schłod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ekły az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Jednostki diagnostyczno – lecznicze, naukowe, zaplecze administracyjno - technicz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e spowodować oparzenia kriogeniczn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Niebezpieczne le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eki cytostatyczne i cytotoksycz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wykonujące procedury diagnostyczno - lecznicz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dmierne łzawienie, suchość spojówek, zaczerwienienie i swędzenie oczu, podrażnienie skóry i błon śluzowych, nudności, wymi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78485" cy="594360"/>
                  <wp:effectExtent l="0" t="0" r="0" b="0"/>
                  <wp:docPr id="6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73380" cy="548005"/>
                  <wp:effectExtent l="0" t="0" r="0" b="0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3548" r="10303" b="4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</w:rPr>
              <w:t>CZYNNIKI BIOLOGICZNE</w:t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nniki biologiczne, w tym SARS-CoV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oba zakażona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aźne odpady medyczne i weterynar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diagnostyczno – lecznicze, naukowe, zaplecze administracyjno - technicz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ożliwość powstania chorób </w:t>
              <w:br/>
              <w:t>w obrębie różnych ukł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62000" cy="608965"/>
                  <wp:effectExtent l="0" t="0" r="0" b="0"/>
                  <wp:docPr id="8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787" t="9722" r="19176" b="9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</w:rPr>
              <w:t>ELEMENTY WYPOSAŻENIA POMIESZCZEŃ</w:t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derzen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zygniecen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kaleczeni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drapan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łu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eruchome elementy wyposażenia, np. meble, sprzęt biurowy, sprzęt medyczny, itp. oraz ruchome elementy wyposażenia, np. poruszające się łóżko, drzwi wejściowe, drzwi windy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omieszczenia oraz ciągi komunikacji w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powstania drobnych ura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19505" cy="381000"/>
                  <wp:effectExtent l="0" t="0" r="0" b="0"/>
                  <wp:docPr id="9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28171" r="-20" b="40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tknięcie si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ślizgnięcie si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adek na tym samym poziomie Upadek z wysok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Nawierzchnia podłogi i schodów: nierówna, zniszczona, śliska, progi, różnice poziomów podłogi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ły stan techniczny drabiny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mieszczenia oraz ciągi komunikacji w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powstania urazów typu: zwichnięcie, złamanie, potłuczenie, wstrząśnienie mózgu do ciężkich obrażeń w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17525" cy="426085"/>
                  <wp:effectExtent l="0" t="0" r="0" b="0"/>
                  <wp:docPr id="10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33" t="6381" r="3528" b="39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derzen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zygnie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Spadający obiekt, np. poluzowana obudowa oświetlenia, dokumenty składowane na wyższych półkach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mieszczenia oraz ciągi komunikacji w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powstania urazów typu: zwichnięcie, złamanie, potłuczenie, wstrząśnienie mózgu do ciężkich obrażeń w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19505" cy="381000"/>
                  <wp:effectExtent l="0" t="0" r="0" b="0"/>
                  <wp:docPr id="11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28171" r="-20" b="40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</w:rPr>
              <w:t>DROGI KOMUNIKACJI WEWNĘTRZNEJ I ZEWNĘTRZNEJ</w:t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tknięcie si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ślizgnięcie si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a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erówne chodniki, uszkodzone schody, ubytki w podłożu, śliskie nawierzchni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rogi komunikacji wewnętrznej i z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ożliwość powstania urazów typu: zwichnięcie, złamanie, potłuczenie, wstrząśnienie mózg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17525" cy="426085"/>
                  <wp:effectExtent l="0" t="0" r="0" b="0"/>
                  <wp:docPr id="12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233" t="6381" r="3528" b="39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2765" cy="456565"/>
                  <wp:effectExtent l="0" t="0" r="0" b="0"/>
                  <wp:docPr id="13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09" t="6627" r="2309" b="1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04900" cy="304800"/>
                  <wp:effectExtent l="0" t="0" r="0" b="0"/>
                  <wp:docPr id="14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28183" r="-20" b="40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adające obi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ynk, sople lodu, nawis śnieżny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rogi komunikacji z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ożliwość powstania urazów typu: zwichnięcie, złamanie, potłuczenie, wstrząśnienie mózgu do ciężkich obrażeń włącz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padek komunik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ózki jezdniowe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szyny do sprzątania, wózki do transportu ręcznego, łóżka/wózki do transportu pacjenta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rogi komunikacji w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ożliwość powstania urazów typu: zwichnięcie, złamanie, potłuczenie, wstrząśnienie mózgu do ciężkich obrażeń w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graniczenie prędkości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46125" cy="685800"/>
                  <wp:effectExtent l="0" t="0" r="0" b="0"/>
                  <wp:docPr id="15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padek komunik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mochody dostawcze, samochody osobowe, samochody uprzywilejowane, pojazdy specjalistyczne, wózki jezdni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rogi komunikacji zewnętrznej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ożliwość powstania urazów typu zwichnięcie, złamanie, potłuczenie, wstrząśnienie mózgu do ciężkich obrażeń w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graniczenie prędkości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08660" cy="647700"/>
                  <wp:effectExtent l="0" t="0" r="0" b="0"/>
                  <wp:docPr id="16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2536" r="-51" b="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</w:rPr>
              <w:t>INNE ZAGROŻENIA</w:t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rażenie prądem, wybuch, pożar, it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Zwarcie instalacji elektrycznej, podpalenie, materiały łatwopalne, materiały wybuch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ały teren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wystąpienia urazów typu: poparzenie, zatrucie do ciężkich obrażeń w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17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369" t="6562" r="2206" b="10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10845" cy="380365"/>
                  <wp:effectExtent l="0" t="0" r="0" b="0"/>
                  <wp:docPr id="18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0545" t="11119" r="9567" b="17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02285" cy="403225"/>
                  <wp:effectExtent l="0" t="0" r="0" b="0"/>
                  <wp:docPr id="19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025" t="6457" r="-70" b="5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18465" cy="365760"/>
                  <wp:effectExtent l="0" t="0" r="0" b="0"/>
                  <wp:docPr id="20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941" t="2328" r="1961" b="2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p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pady niebezpieczne, w tym odpady med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dnostki diagnostyczno – lecznicze i naukowe, magazyny na odpad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ożliwość wystąpienia alergii, zatruć, zakaż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79120" cy="441325"/>
                  <wp:effectExtent l="0" t="0" r="0" b="0"/>
                  <wp:docPr id="21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7787" t="9722" r="19176" b="9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96900" cy="500380"/>
                  <wp:effectExtent l="0" t="0" r="0" b="0"/>
                  <wp:docPr id="22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kopy, spadające przedmioty z wysokości, iskry, kurz budowlany, narzędzia, maszyny i pojazdy specjalistyczne, it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ce remontowe, budowlane, rozbiórkowe, transpor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Obiekty, w których wykonywane są prace remontowe, budowlane, rozbiórkowe, transportow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ożliwość powstania urazów typu: zwichnięcie, złamanie, potłuczenie, wstrząśnienie mózgu do ciężkich obrażeń włącz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19760" cy="451485"/>
                  <wp:effectExtent l="0" t="0" r="0" b="0"/>
                  <wp:docPr id="23" name="plahov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lahov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75945" cy="422275"/>
                  <wp:effectExtent l="0" t="0" r="0" b="0"/>
                  <wp:docPr id="24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1225" t="21724" r="9735" b="22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86105" cy="426085"/>
                  <wp:effectExtent l="0" t="0" r="0" b="0"/>
                  <wp:docPr id="25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Akapitzlist"/>
        <w:spacing w:lineRule="auto" w:line="240" w:before="0" w:after="0"/>
        <w:ind w:left="414" w:hanging="0"/>
        <w:contextualSpacing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Header"/>
        <w:ind w:left="-142" w:right="-35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1 do „Regulaminu ustalającego zasady bezpieczeństwa w trakcie współpracy Narodowego Instytutu Onkologii im. Marii Skłodowskiej-Curie – Państwowego Instytutu Badawczego w Warszawie z pracodawcą, którego pracownicy wykonują prace na terenie NIO-PIB</w:t>
      </w:r>
      <w:r>
        <w:rPr>
          <w:rFonts w:eastAsia="Calibri"/>
          <w:sz w:val="16"/>
          <w:szCs w:val="16"/>
        </w:rPr>
        <w:t>”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Warszawa, dnia …………………….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</w:t>
      </w:r>
      <w:r>
        <w:rPr>
          <w:rFonts w:eastAsia="Calibri"/>
          <w:sz w:val="24"/>
          <w:szCs w:val="24"/>
        </w:rPr>
        <w:t>..…………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/pieczęć nagłówkowa Wykonawcy/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OŚWIADCZENIE WYKONAWCY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a niżej podpisany oświadczam, że: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lang w:val="en-US"/>
        </w:rPr>
        <w:t xml:space="preserve">Na czas wykonywania pracy na terenie </w:t>
      </w:r>
      <w:r>
        <w:rPr/>
        <w:t xml:space="preserve">NIO-PIB </w:t>
      </w:r>
      <w:r>
        <w:rPr>
          <w:lang w:val="en-US"/>
        </w:rPr>
        <w:t xml:space="preserve">osobą odpowiedzialną za przestrzeganie przez pracowników przepisów </w:t>
      </w:r>
      <w:r>
        <w:rPr/>
        <w:t>oraz</w:t>
      </w:r>
      <w:r>
        <w:rPr>
          <w:lang w:val="en-US"/>
        </w:rPr>
        <w:t xml:space="preserve"> zasad b</w:t>
      </w:r>
      <w:r>
        <w:rPr/>
        <w:t xml:space="preserve">ezpieczeństwa i </w:t>
      </w:r>
      <w:r>
        <w:rPr>
          <w:lang w:val="en-US"/>
        </w:rPr>
        <w:t>h</w:t>
      </w:r>
      <w:r>
        <w:rPr/>
        <w:t xml:space="preserve">igieny </w:t>
      </w:r>
      <w:r>
        <w:rPr>
          <w:lang w:val="en-US"/>
        </w:rPr>
        <w:t>p</w:t>
      </w:r>
      <w:r>
        <w:rPr/>
        <w:t>racy, bezpieczeństwa pożarowego, ochrony środowiska</w:t>
      </w:r>
      <w:r>
        <w:rPr>
          <w:rFonts w:eastAsia="Calibri"/>
        </w:rPr>
        <w:t xml:space="preserve"> oraz innych regulacji wewnętrznych obowiązujących w NIO-PIB mających związek z wykonywaną pracą</w:t>
      </w:r>
      <w:r>
        <w:rPr/>
        <w:t xml:space="preserve"> </w:t>
      </w:r>
      <w:r>
        <w:rPr>
          <w:lang w:val="en-US"/>
        </w:rPr>
        <w:t>jest Pan/Pani: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/>
        <w:t>……</w:t>
      </w:r>
      <w:r>
        <w:rPr/>
        <w:t>...</w:t>
      </w:r>
    </w:p>
    <w:p>
      <w:pPr>
        <w:pStyle w:val="Normal"/>
        <w:ind w:left="357" w:hanging="0"/>
        <w:jc w:val="center"/>
        <w:rPr/>
      </w:pPr>
      <w:r>
        <w:rPr>
          <w:lang w:val="en-US"/>
        </w:rPr>
        <w:t>/imię i nazwisko, zajmowane stanowisko</w:t>
      </w:r>
      <w:r>
        <w:rPr/>
        <w:t>, tel. kontaktowy</w:t>
      </w:r>
      <w:r>
        <w:rPr>
          <w:lang w:val="en-US"/>
        </w:rPr>
        <w:t>/</w:t>
      </w:r>
    </w:p>
    <w:p>
      <w:pPr>
        <w:pStyle w:val="Normal"/>
        <w:ind w:left="35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Pracownicy</w:t>
      </w:r>
      <w:r>
        <w:rPr>
          <w:lang w:val="en-US"/>
        </w:rPr>
        <w:t>, któr</w:t>
      </w:r>
      <w:r>
        <w:rPr/>
        <w:t>zy</w:t>
      </w:r>
      <w:r>
        <w:rPr>
          <w:lang w:val="en-US"/>
        </w:rPr>
        <w:t xml:space="preserve"> będą wykonywać pracę na terenie</w:t>
      </w:r>
      <w:r>
        <w:rPr/>
        <w:t xml:space="preserve"> NIO-PIB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>
          <w:lang w:val="en-US"/>
        </w:rPr>
      </w:pPr>
      <w:r>
        <w:rPr>
          <w:lang w:val="en-US"/>
        </w:rPr>
        <w:t>posiadają aktualne zaświadczenia dotyczące:</w:t>
      </w:r>
    </w:p>
    <w:p>
      <w:pPr>
        <w:pStyle w:val="Normal"/>
        <w:numPr>
          <w:ilvl w:val="0"/>
          <w:numId w:val="15"/>
        </w:numPr>
        <w:spacing w:lineRule="auto" w:line="276"/>
        <w:ind w:left="1071" w:hanging="357"/>
        <w:jc w:val="both"/>
        <w:rPr/>
      </w:pPr>
      <w:r>
        <w:rPr>
          <w:lang w:val="en-US"/>
        </w:rPr>
        <w:t>szkolenia w dziedzinie bezpieczeństwa i higieny pracy</w:t>
      </w:r>
      <w:r>
        <w:rPr/>
        <w:t xml:space="preserve">, bezpieczeństwa pożarowego oraz </w:t>
      </w:r>
      <w:r>
        <w:rPr>
          <w:lang w:val="en-US"/>
        </w:rPr>
        <w:t xml:space="preserve">kwalifikacji zawodowych wymaganych </w:t>
      </w:r>
      <w:r>
        <w:rPr/>
        <w:t>do</w:t>
      </w:r>
      <w:r>
        <w:rPr>
          <w:lang w:val="en-US"/>
        </w:rPr>
        <w:t xml:space="preserve"> wykonywan</w:t>
      </w:r>
      <w:r>
        <w:rPr/>
        <w:t>ia określonych</w:t>
      </w:r>
      <w:r>
        <w:rPr>
          <w:lang w:val="en-US"/>
        </w:rPr>
        <w:t xml:space="preserve"> prac,</w:t>
      </w:r>
    </w:p>
    <w:p>
      <w:pPr>
        <w:pStyle w:val="Normal"/>
        <w:numPr>
          <w:ilvl w:val="0"/>
          <w:numId w:val="15"/>
        </w:numPr>
        <w:spacing w:lineRule="auto" w:line="276"/>
        <w:ind w:left="1071" w:hanging="357"/>
        <w:jc w:val="both"/>
        <w:rPr/>
      </w:pPr>
      <w:r>
        <w:rPr>
          <w:lang w:val="en-US"/>
        </w:rPr>
        <w:t>profilaktycznych badań lekarskich o braku przeciwwskazań do wykonywania pracy;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>
          <w:lang w:val="en-US"/>
        </w:rPr>
      </w:pPr>
      <w:r>
        <w:rPr>
          <w:lang w:val="en-US"/>
        </w:rPr>
        <w:t>zostali wyposaż</w:t>
      </w:r>
      <w:r>
        <w:rPr/>
        <w:t>eni</w:t>
      </w:r>
      <w:r>
        <w:rPr>
          <w:lang w:val="en-US"/>
        </w:rPr>
        <w:t xml:space="preserve"> w niezbędną do wykonywania pracy odzież i obuwie robocze</w:t>
      </w:r>
      <w:r>
        <w:rPr/>
        <w:t>,</w:t>
      </w:r>
      <w:r>
        <w:rPr>
          <w:lang w:val="en-US"/>
        </w:rPr>
        <w:t xml:space="preserve"> środki ochrony indywidualnej</w:t>
      </w:r>
      <w:r>
        <w:rPr/>
        <w:t xml:space="preserve"> oraz zobowiązani do stosowania ich zgodnie z przeznaczeniem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rPr/>
      </w:pPr>
      <w:r>
        <w:rPr>
          <w:sz w:val="22"/>
        </w:rPr>
        <w:t>zostali zapoznani z treścią „Regulaminu ustalającego zasady bezpieczeństwa w trakcie współpracy Narodowego Instytutu Onkologii im. Marii Skłodowskiej-Curie – Państwowego Instytutu Badawczego w Warszawie z pracodawcą, którego pracownicy wykonują prace na terenie NIO-PIB” i zobowiązani do respektowania postanowień zawartych w wyżej wymienionym dokumenci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...........................................................</w:t>
      </w:r>
    </w:p>
    <w:p>
      <w:pPr>
        <w:pStyle w:val="Normal"/>
        <w:widowControl w:val="false"/>
        <w:autoSpaceDE w:val="false"/>
        <w:ind w:left="6372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Calibri"/>
          <w:sz w:val="18"/>
          <w:szCs w:val="18"/>
        </w:rPr>
        <w:t>/czytelny podpis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UWAGA! </w:t>
        <w:br/>
        <w:t>Wypełnione oświadczenie należy przekazać osobie odpowiedzialnej za realizację umowy (pracownikowi NIO-PIB)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i/>
          <w:i/>
          <w:sz w:val="22"/>
          <w:szCs w:val="18"/>
          <w:lang w:val="pl-PL"/>
        </w:rPr>
      </w:pPr>
      <w:r>
        <w:rPr>
          <w:b/>
          <w:i/>
          <w:sz w:val="22"/>
          <w:szCs w:val="18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  <w:lang w:val="pl-PL"/>
        </w:rPr>
      </w:pPr>
      <w:r>
        <w:rPr>
          <w:sz w:val="22"/>
          <w:lang w:val="pl-PL"/>
        </w:rPr>
      </w:r>
      <w:r>
        <w:br w:type="page"/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er"/>
        <w:jc w:val="both"/>
        <w:rPr/>
      </w:pPr>
      <w:r>
        <w:rPr>
          <w:sz w:val="16"/>
          <w:szCs w:val="16"/>
        </w:rPr>
        <w:t>Załącznik nr 2 do „Regulaminu ustalającego zasady bezpieczeństwa w trakcie współpracy Narodowego Instytutu Onkologii im. Marii Skłodowskiej-Curie – Państwowego Instytutu Badawczego w Warszawie z pracodawcą, którego pracownicy wykonują prace na terenie NIO-PIB</w:t>
      </w:r>
      <w:r>
        <w:rPr>
          <w:rFonts w:eastAsia="Calibri"/>
          <w:sz w:val="16"/>
          <w:szCs w:val="16"/>
        </w:rPr>
        <w:t>”</w:t>
      </w:r>
    </w:p>
    <w:p>
      <w:pPr>
        <w:pStyle w:val="Header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er"/>
        <w:ind w:left="-426" w:right="-46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796"/>
      </w:tblGrid>
      <w:tr>
        <w:trPr>
          <w:trHeight w:val="1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77597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/pieczęć nagłówkowa jednostki organizacyjnej wystawiającej zgłoszenie/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Data wystawienia zgłoszenia</w:t>
            </w:r>
            <w:r>
              <w:rPr/>
              <w:t xml:space="preserve"> ……………………....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ENIE PROWADZONYCH PRAC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Zawiadamiam, że od dnia ....................................................... do dnia .............................................. Wykonawca </w:t>
      </w:r>
    </w:p>
    <w:p>
      <w:pPr>
        <w:pStyle w:val="Bar"/>
        <w:spacing w:before="0" w:after="0"/>
        <w:rPr/>
      </w:pPr>
      <w:r>
        <w:rPr>
          <w:sz w:val="20"/>
          <w:szCs w:val="20"/>
        </w:rPr>
        <w:t>...............………………………………………………………………………………………..............................................................</w:t>
      </w:r>
    </w:p>
    <w:p>
      <w:pPr>
        <w:pStyle w:val="B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/nazwa firmy Wykonawcy/</w:t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  <w:t>reprezentowany przez Pana/Panią  …………………………………………………………………...............………………………..</w:t>
      </w:r>
    </w:p>
    <w:p>
      <w:pPr>
        <w:pStyle w:val="B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/imię i nazwisko, stanowisko/</w:t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r"/>
        <w:spacing w:before="0" w:after="0"/>
        <w:rPr/>
      </w:pPr>
      <w:r>
        <w:rPr>
          <w:sz w:val="20"/>
          <w:szCs w:val="20"/>
        </w:rPr>
        <w:t xml:space="preserve">zgodnie z zawartą umową/zleceniem nr ….......… z dnia …....…. będzie wykonywał prace na terenie NIO-PIB w </w:t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………</w:t>
      </w:r>
    </w:p>
    <w:p>
      <w:pPr>
        <w:pStyle w:val="B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/nazwa jednostki organizacyjnej NIO-PIB, na terenie której będą wykonywane prace/</w:t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r"/>
        <w:spacing w:before="0" w:after="0"/>
        <w:rPr/>
      </w:pPr>
      <w:r>
        <w:rPr>
          <w:sz w:val="20"/>
          <w:szCs w:val="20"/>
        </w:rPr>
        <w:t>**Prace obejmować będą swoim zakresem: ……….……………………………………………………………………………………………………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ar"/>
        <w:tabs>
          <w:tab w:val="clear" w:pos="708"/>
          <w:tab w:val="left" w:pos="8820" w:leader="none"/>
        </w:tabs>
        <w:spacing w:before="0" w:after="0"/>
        <w:ind w:left="49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r"/>
        <w:tabs>
          <w:tab w:val="clear" w:pos="708"/>
          <w:tab w:val="left" w:pos="8820" w:leader="none"/>
        </w:tabs>
        <w:spacing w:before="0" w:after="0"/>
        <w:ind w:left="49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r"/>
        <w:tabs>
          <w:tab w:val="clear" w:pos="708"/>
          <w:tab w:val="left" w:pos="8820" w:leader="none"/>
        </w:tabs>
        <w:spacing w:before="0" w:after="0"/>
        <w:ind w:left="496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  <w:r>
        <w:rPr>
          <w:sz w:val="16"/>
          <w:szCs w:val="16"/>
        </w:rPr>
        <w:t xml:space="preserve">                /pieczątka, podpis osoby wystawiającej zgłoszenie/</w:t>
      </w:r>
    </w:p>
    <w:p>
      <w:pPr>
        <w:pStyle w:val="B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*Wykaz pracowników skierowanych do wykonania prac:</w:t>
      </w:r>
    </w:p>
    <w:p>
      <w:pPr>
        <w:pStyle w:val="Bar"/>
        <w:spacing w:lineRule="auto" w:line="276" w:before="0" w:after="0"/>
        <w:jc w:val="both"/>
        <w:rPr/>
      </w:pPr>
      <w:r>
        <w:rPr>
          <w:sz w:val="16"/>
          <w:szCs w:val="16"/>
        </w:rPr>
        <w:t>1. ……………………………………………………………                  6. …………............……………………………….....…….......</w:t>
      </w:r>
    </w:p>
    <w:p>
      <w:pPr>
        <w:pStyle w:val="Bar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 ……………………………………………………………                  7. ………………...........……………………………......………</w:t>
      </w:r>
    </w:p>
    <w:p>
      <w:pPr>
        <w:pStyle w:val="Bar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 ……………………………………………………………                  8. ………………............……………………………….....……</w:t>
      </w:r>
    </w:p>
    <w:p>
      <w:pPr>
        <w:pStyle w:val="Bar"/>
        <w:spacing w:lineRule="auto" w:line="276" w:before="0" w:after="0"/>
        <w:jc w:val="both"/>
        <w:rPr/>
      </w:pPr>
      <w:r>
        <w:rPr>
          <w:sz w:val="16"/>
          <w:szCs w:val="16"/>
        </w:rPr>
        <w:t>4. ............................................................................................                  9. ...........................................................................................</w:t>
      </w:r>
    </w:p>
    <w:p>
      <w:pPr>
        <w:pStyle w:val="Bar"/>
        <w:spacing w:lineRule="auto" w:line="276" w:before="0" w:after="0"/>
        <w:jc w:val="both"/>
        <w:rPr/>
      </w:pPr>
      <w:r>
        <w:rPr>
          <w:sz w:val="16"/>
          <w:szCs w:val="16"/>
        </w:rPr>
        <w:t>5. ............................................................................................                 10. ..........................................................................................</w:t>
      </w:r>
    </w:p>
    <w:p>
      <w:pPr>
        <w:pStyle w:val="B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r"/>
        <w:spacing w:before="0" w:after="0"/>
        <w:rPr>
          <w:sz w:val="20"/>
          <w:szCs w:val="20"/>
        </w:rPr>
      </w:pPr>
      <w:r>
        <w:rPr>
          <w:sz w:val="20"/>
          <w:szCs w:val="20"/>
        </w:rPr>
        <w:t>Osobą nadzorującą ww. prace z ramienia Wykonawcy jest Pan/Pani ..…………………………................……</w:t>
      </w:r>
    </w:p>
    <w:p>
      <w:pPr>
        <w:pStyle w:val="Bar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/imię i nazwisko; tel. kontaktowy/</w:t>
      </w:r>
    </w:p>
    <w:p>
      <w:pPr>
        <w:pStyle w:val="Ba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ar"/>
        <w:spacing w:before="0" w:after="0"/>
        <w:rPr/>
      </w:pPr>
      <w:r>
        <w:rPr>
          <w:sz w:val="20"/>
          <w:szCs w:val="20"/>
        </w:rPr>
        <w:t>Wykonawca zobowiązuje się do wykonania ww. prac zgodnie z obowiązującymi przepisami bezpieczeństwa i higieny pracy, ochrony przeciwpożarowej i ochrony środowiska oraz innymi regulacjami wewnętrznymi obowiązującymi w NIO-PIB dotyczącymi wykonywanych prac, a także do wyposażenia pracowników w odpowiednią do rodzaju wykonywanej pracy odzież i obuwie robocze oraz środki ochrony indywidualnej/zbiorowej.</w:t>
      </w:r>
    </w:p>
    <w:p>
      <w:pPr>
        <w:pStyle w:val="Bar"/>
        <w:spacing w:before="0" w:after="0"/>
        <w:rPr/>
      </w:pPr>
      <w:r>
        <w:rPr>
          <w:sz w:val="20"/>
          <w:szCs w:val="20"/>
        </w:rPr>
        <w:t>Wykonawca oświadcza, że pracownicy wykonujący ww. prace posiadają odpowiednie kwalifikacje zawodowe, ważne szkolenia z dziedziny bezpieczeństwa i higieny pracy oraz aktualne badania lekarskie o braku przeciwwskazań do wykonywania pracy.</w:t>
      </w:r>
    </w:p>
    <w:p>
      <w:pPr>
        <w:pStyle w:val="B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r"/>
        <w:tabs>
          <w:tab w:val="clear" w:pos="708"/>
          <w:tab w:val="left" w:pos="8820" w:leader="none"/>
        </w:tabs>
        <w:spacing w:before="0" w:after="0"/>
        <w:ind w:left="4960" w:hanging="0"/>
        <w:jc w:val="right"/>
        <w:rPr>
          <w:sz w:val="20"/>
          <w:szCs w:val="20"/>
        </w:rPr>
      </w:pPr>
      <w:r>
        <w:rPr>
          <w:sz w:val="20"/>
          <w:szCs w:val="20"/>
        </w:rPr>
        <w:t>..…………………………………….....</w:t>
      </w:r>
    </w:p>
    <w:p>
      <w:pPr>
        <w:pStyle w:val="Bar"/>
        <w:spacing w:before="0" w:after="0"/>
        <w:ind w:left="6120" w:hanging="0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/czytelny podpis Wykonawcy/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****Zaświadcza się, że w dniu ………………..… ww. Wykonawca i pracownicy odbyli szkolenie informacyjne i zostali zapoznani z warunkami ochrony przeciwpożarowej oraz treścią „Regulaminu ustalającego zasady bezpieczeństwa w trakcie współpracy Narodowego Instytutu Onkologii im. Marii Skłodowskiej-Curie – Państwowego Instytutu Badawczego w Warszawie z pracodawcą, którego pracownicy wykonują prace na terenie NIO-PIB</w:t>
      </w:r>
      <w:r>
        <w:rPr>
          <w:rFonts w:eastAsia="Calibri"/>
        </w:rPr>
        <w:t>”.</w:t>
      </w:r>
    </w:p>
    <w:p>
      <w:pPr>
        <w:pStyle w:val="Bar"/>
        <w:spacing w:before="0" w:after="0"/>
        <w:jc w:val="both"/>
        <w:rPr/>
      </w:pPr>
      <w:r>
        <w:rPr/>
      </w:r>
    </w:p>
    <w:p>
      <w:pPr>
        <w:pStyle w:val="Bar"/>
        <w:spacing w:before="0" w:after="0"/>
        <w:jc w:val="both"/>
        <w:rPr/>
      </w:pPr>
      <w:r>
        <w:rPr/>
      </w:r>
    </w:p>
    <w:p>
      <w:pPr>
        <w:pStyle w:val="Bar"/>
        <w:spacing w:before="0" w:after="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</w:t>
      </w:r>
      <w:r>
        <w:rPr>
          <w:sz w:val="16"/>
          <w:szCs w:val="16"/>
        </w:rPr>
        <w:t>..                                                         ..............</w:t>
      </w:r>
      <w:r>
        <w:rPr>
          <w:sz w:val="20"/>
          <w:szCs w:val="20"/>
        </w:rPr>
        <w:t>……..............................………………</w:t>
      </w:r>
    </w:p>
    <w:p>
      <w:pPr>
        <w:pStyle w:val="Bar"/>
        <w:spacing w:before="0" w:after="0"/>
        <w:rPr/>
      </w:pPr>
      <w:r>
        <w:rPr>
          <w:sz w:val="16"/>
          <w:szCs w:val="16"/>
        </w:rPr>
        <w:t>/pieczątka, podpis pracownika Sekcji Bezpieczeństwa i Higieny Pracy/                                             /pieczątka, podpis pracownika Działu Przeciwpożarowej.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      </w:t>
      </w:r>
      <w:r>
        <w:rPr>
          <w:i/>
          <w:sz w:val="16"/>
          <w:szCs w:val="16"/>
        </w:rPr>
        <w:t>wypełnia pracownik komórki organizacyjnej NIO-PIB zlecającej wykonanie ww. prac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    należy podać ogólny zakres prac (np. prace remontowe, wymiana instalacji c.o., sprzątanie, montaż aparatu rtg, itp.)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*   wypełnia Wykonawca (w przypadku dużej liczby pracowników należy wpisać osoby nadzorujące prace, np. brygadzistów, koordynatorów, itp.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wypełniają pracownicy Sekcji ds. Bezpieczeństwa i Higieny Pracy i Sekcji Przeciwpożarowej</w:t>
      </w:r>
      <w:r>
        <w:br w:type="page"/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/>
      </w:pPr>
      <w:r>
        <w:rPr>
          <w:sz w:val="16"/>
          <w:szCs w:val="16"/>
        </w:rPr>
        <w:t>Załącznik nr 3 do „Regulaminu ustalającego zasady bezpieczeństwa w trakcie współpracy Narodowego Instytutu Onkologii im. Marii Skłodowskiej-Curie – Państwowego Instytutu Badawczego w Warszawie z pracodawcą, którego pracownicy wykonują prace na terenie NIO-PIB</w:t>
      </w:r>
      <w:r>
        <w:rPr>
          <w:rFonts w:eastAsia="Calibri"/>
          <w:sz w:val="16"/>
          <w:szCs w:val="16"/>
        </w:rPr>
        <w:t>”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Calibri"/>
          <w:sz w:val="22"/>
          <w:szCs w:val="16"/>
        </w:rPr>
      </w:pPr>
      <w:r>
        <w:rPr>
          <w:rFonts w:eastAsia="Calibri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</w:t>
      </w:r>
      <w:r>
        <w:rPr>
          <w:rFonts w:eastAsia="Calibri"/>
          <w:sz w:val="24"/>
          <w:szCs w:val="24"/>
        </w:rPr>
        <w:t>..…………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/pieczęć nagłówkowa Wykonawcy/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357"/>
        <w:jc w:val="center"/>
        <w:rPr/>
      </w:pPr>
      <w:r>
        <w:rPr>
          <w:b/>
        </w:rPr>
        <w:t xml:space="preserve">Spis stosowanych na terenie Narodowego Instytutu Onkologii im. Marii Skłodowskiej-Curie – Państwowego Instytutu Badawczego w Warszawie </w:t>
      </w:r>
    </w:p>
    <w:p>
      <w:pPr>
        <w:pStyle w:val="Normal"/>
        <w:widowControl w:val="false"/>
        <w:autoSpaceDE w:val="false"/>
        <w:ind w:firstLine="357"/>
        <w:jc w:val="center"/>
        <w:rPr>
          <w:rFonts w:eastAsia="Calibri"/>
          <w:b/>
          <w:b/>
        </w:rPr>
      </w:pPr>
      <w:r>
        <w:rPr>
          <w:b/>
        </w:rPr>
        <w:t>substancji chemicznych i ich mieszanin o właściwościach niebezpiecznych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8"/>
        <w:gridCol w:w="2977"/>
        <w:gridCol w:w="1979"/>
      </w:tblGrid>
      <w:tr>
        <w:trPr>
          <w:trHeight w:val="7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ubstancji/mieszaniny chem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groż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zwroty H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używana 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g, L]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7938" w:leader="none"/>
          <w:tab w:val="left" w:pos="8931" w:leader="none"/>
        </w:tabs>
        <w:spacing w:before="120" w:after="0"/>
        <w:rPr/>
      </w:pPr>
      <w:r>
        <w:rPr/>
        <w:t xml:space="preserve">                   </w:t>
      </w:r>
      <w:r>
        <w:rPr/>
        <w:t>Otrzymał:</w:t>
        <w:tab/>
        <w:tab/>
        <w:t xml:space="preserve">                                Sporządził: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7513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7513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7513" w:leader="none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16"/>
          <w:szCs w:val="16"/>
        </w:rPr>
        <w:t>/data, pieczątka podpis pracownika jednostki                                                                   /data, czytelny podpis pracownika Wykonawcy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rganizacyjnej NIO-PIB zlecającej wykonanie prac/                 </w:t>
        <w:tab/>
        <w:t xml:space="preserve">                           sporządzającego spis/</w:t>
      </w:r>
    </w:p>
    <w:p>
      <w:pPr>
        <w:pStyle w:val="Normal"/>
        <w:spacing w:before="120" w:after="0"/>
        <w:rPr/>
      </w:pPr>
      <w:r>
        <w:rPr>
          <w:b/>
          <w:i/>
          <w:sz w:val="18"/>
          <w:szCs w:val="18"/>
        </w:rPr>
        <w:t>UWAGA! Wypełniony spis należy przekazać osobie odpowiedzialnej za realizację umowy (pracownikowi NIO-PIB)</w:t>
      </w:r>
    </w:p>
    <w:p>
      <w:pPr>
        <w:pStyle w:val="Normal"/>
        <w:tabs>
          <w:tab w:val="clear" w:pos="708"/>
          <w:tab w:val="left" w:pos="426" w:leader="none"/>
        </w:tabs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27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0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z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0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 xml:space="preserve">Część 1, 2, 3, 4, 5, 6, 7                                                                                   Załącznik nr 7 do SWZ, PN-211/23/HO 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OpenSymbol;Times New Roman" w:hAnsi="OpenSymbol;Times New Roman" w:eastAsia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alibri" w:hAnsi="Calibri" w:eastAsia="Times New Roman" w:cs="Aria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Calibri" w:hAnsi="Calibri" w:eastAsia="Times New Roman" w:cs="Aria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FF0000"/>
      <w:sz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moj">
    <w:name w:val="Stylmoj"/>
    <w:basedOn w:val="Normal"/>
    <w:next w:val="Normal"/>
    <w:qFormat/>
    <w:pPr>
      <w:widowControl w:val="false"/>
      <w:suppressAutoHyphens w:val="true"/>
      <w:spacing w:lineRule="exact" w:line="240"/>
      <w:ind w:left="567" w:right="414" w:hanging="0"/>
      <w:jc w:val="both"/>
    </w:pPr>
    <w:rPr>
      <w:rFonts w:eastAsia="Lucida Sans Unicode"/>
      <w:kern w:val="2"/>
      <w:lang w:bidi="hi-IN"/>
    </w:rPr>
  </w:style>
  <w:style w:type="paragraph" w:styleId="Tekstblokowy">
    <w:name w:val="Tekst blokowy"/>
    <w:basedOn w:val="Normal"/>
    <w:qFormat/>
    <w:pPr>
      <w:ind w:left="-540" w:right="-648" w:hanging="0"/>
      <w:jc w:val="center"/>
    </w:pPr>
    <w:rPr>
      <w:b/>
      <w:bCs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  <w:spacing w:before="0" w:after="120"/>
    </w:pPr>
    <w:rPr>
      <w:sz w:val="24"/>
      <w:lang w:eastAsia="zh-CN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spacing w:lineRule="auto" w:line="360"/>
      <w:ind w:left="24" w:right="461" w:hanging="24"/>
    </w:pPr>
    <w:rPr>
      <w:color w:val="000000"/>
      <w:spacing w:val="-6"/>
      <w:sz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13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4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ar">
    <w:name w:val="ba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8:00Z</dcterms:created>
  <dc:creator>MAR Program</dc:creator>
  <dc:description/>
  <cp:keywords/>
  <dc:language>en-US</dc:language>
  <cp:lastModifiedBy>Piotr Topolowski</cp:lastModifiedBy>
  <cp:lastPrinted>2023-10-18T10:08:00Z</cp:lastPrinted>
  <dcterms:modified xsi:type="dcterms:W3CDTF">2024-07-12T09:51:00Z</dcterms:modified>
  <cp:revision>67</cp:revision>
  <dc:subject/>
  <dc:title>Załącznik Nr 4 do SIWZ PN-93/13/KE</dc:title>
</cp:coreProperties>
</file>